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b/>
          <w:b/>
          <w:sz w:val="18"/>
          <w:szCs w:val="18"/>
        </w:rPr>
      </w:pPr>
      <w:r>
        <w:rPr>
          <w:rFonts w:cs="Verdana" w:ascii="Verdana" w:hAnsi="Verdana"/>
          <w:b/>
          <w:sz w:val="18"/>
          <w:szCs w:val="18"/>
        </w:rPr>
        <w:t>PRESENTAZIONE</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pPr>
      <w:r>
        <w:rPr>
          <w:rFonts w:cs="Verdana" w:ascii="Verdana" w:hAnsi="Verdana"/>
          <w:b/>
          <w:sz w:val="18"/>
          <w:szCs w:val="18"/>
        </w:rPr>
        <w:t>LE SFIDE DELL’ITALIA CHE INVESTE SUL FUTURO</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sz w:val="18"/>
          <w:szCs w:val="18"/>
        </w:rPr>
      </w:pPr>
      <w:r>
        <w:rPr>
          <w:rFonts w:cs="Verdana" w:ascii="Verdana" w:hAnsi="Verdana"/>
          <w:b/>
          <w:sz w:val="18"/>
          <w:szCs w:val="18"/>
        </w:rPr>
        <w:t>LIBRO VERDE DEL TERZO SETTORE</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sz w:val="18"/>
          <w:szCs w:val="18"/>
        </w:rPr>
      </w:pPr>
      <w:r>
        <w:rPr>
          <w:rFonts w:cs="Verdana" w:ascii="Verdana" w:hAnsi="Verdana"/>
          <w:b/>
          <w:sz w:val="18"/>
          <w:szCs w:val="18"/>
        </w:rPr>
        <w:t>ROMA, 13 MAGGIO 2010</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t>INTERVENTO</w:t>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t>DI</w:t>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t>ALBERTO VALENTINI</w:t>
      </w:r>
    </w:p>
    <w:p>
      <w:pPr>
        <w:pStyle w:val="Normal"/>
        <w:ind w:firstLine="709"/>
        <w:jc w:val="center"/>
        <w:rPr>
          <w:rFonts w:ascii="Verdana" w:hAnsi="Verdana" w:cs="Verdana"/>
          <w:sz w:val="18"/>
          <w:szCs w:val="18"/>
        </w:rPr>
      </w:pPr>
      <w:r>
        <w:rPr>
          <w:rFonts w:cs="Verdana" w:ascii="Verdana" w:hAnsi="Verdana"/>
          <w:sz w:val="18"/>
          <w:szCs w:val="18"/>
        </w:rPr>
        <w:t>(UNIONCAMERE – RETECAMERE)</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1.L’iniziativa del Forum del Terzo Settore di presentare questo Libro Verde è particolarmente apprezzata dal Sistema Camerale.</w:t>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Un Sistema che da tempo si dedica a fare da sponda istituzionale anche allo sviluppo dell’imprenditorialità sociale e al mondo del volontariato sociale, dell’associazionismo sociale e delle imprese sociali, rappresentate dal Terzo Settore.</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Sponda istituzionale che, come di recente ha detto il Presidente di Unioncamere, Ferruccio Dardanello, si manifesta attraverso una “identità che dovrebbe essere sempre più quella di un’Authority locale pro-sviluppo”.</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Un’Authority, (cito testualmente il primo articolo della recente modifica della legge fondamentale delle CdC) formato da “enti pubblici dotati di autonomia funzionale che svolgono, nell’ambito della circoscrizione territoriale di competenza, sulla base del principio di sussidiarietà…, funzioni di interesse generale per il sistema delle imprese, curandone lo sviluppo nell’ambito delle economie locali”.</w:t>
      </w:r>
    </w:p>
    <w:p>
      <w:pPr>
        <w:pStyle w:val="Normal"/>
        <w:spacing w:lineRule="auto" w:line="360"/>
        <w:ind w:firstLine="709"/>
        <w:jc w:val="both"/>
        <w:rPr>
          <w:rFonts w:ascii="Verdana" w:hAnsi="Verdana" w:cs="Verdana"/>
          <w:sz w:val="18"/>
          <w:szCs w:val="18"/>
        </w:rPr>
      </w:pPr>
      <w:r>
        <w:rPr>
          <w:rFonts w:cs="Verdana" w:ascii="Verdana" w:hAnsi="Verdana"/>
          <w:sz w:val="18"/>
          <w:szCs w:val="18"/>
        </w:rPr>
        <w:t>(art. 1 del decreto legislativo di modifica della legge n. 580/93)</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2. Questo mandato di promuovere lo sviluppo collettivo ha condotto il Sistema Camerale, alla fine degli anni ’90, a realizzare per l’economia sociale due programmi sperimentali col sostegno della Commissione Europea.</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pPr>
      <w:r>
        <w:rPr>
          <w:rFonts w:cs="Verdana" w:ascii="Verdana" w:hAnsi="Verdana"/>
          <w:sz w:val="18"/>
          <w:szCs w:val="18"/>
        </w:rPr>
        <w:t>Il primo, QUASAR, (qualità dell’impresa sociale) e il secondo, CRESO, (credito per l’impresa sociale) hanno permesso di coinvolgere 23 camere in stretta e fattiva collaborazione con i delegati locali del Terzo Settore e con i rappresentanti locali delle Università interessate.</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Questa sperimentazione ha permesso di mettere a confronto la cultura istituzionale camerale con quella delle varie componenti del Terzo Settore.</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Si è visto, da un lato, la cultura camerale aprirsi agli stimoli e alle domande provenienti dagli organismi del Terzo Settore e, dall’altro lato, il sostegno dell’istituzione camerale a dialogare in maniera unitaria con le varie anime del Terzo Settore verso le Pubbliche Amministrazioni impegnate nella programmazione dei piani di intervento. </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In sintesi si è realizzato un processo empatico di reciproco arricchimento che ha favorito entrambe le componenti in gioco.</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Anche le università hanno sostenuto questo processo assicurando una costante attenzione metodologico-scientifica.</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I punti focali sono stati tre:</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360"/>
        <w:ind w:left="720" w:firstLine="709"/>
        <w:jc w:val="both"/>
        <w:rPr>
          <w:rFonts w:ascii="Verdana" w:hAnsi="Verdana" w:cs="Verdana"/>
          <w:sz w:val="18"/>
          <w:szCs w:val="18"/>
        </w:rPr>
      </w:pPr>
      <w:r>
        <w:rPr>
          <w:rFonts w:cs="Verdana" w:ascii="Verdana" w:hAnsi="Verdana"/>
          <w:sz w:val="18"/>
          <w:szCs w:val="18"/>
        </w:rPr>
        <w:t xml:space="preserve">La creazione di </w:t>
      </w:r>
      <w:r>
        <w:rPr>
          <w:rFonts w:cs="Verdana" w:ascii="Verdana" w:hAnsi="Verdana"/>
          <w:sz w:val="18"/>
          <w:szCs w:val="18"/>
          <w:u w:val="single"/>
        </w:rPr>
        <w:t>osservatori attivi</w:t>
      </w:r>
      <w:r>
        <w:rPr>
          <w:rFonts w:cs="Verdana" w:ascii="Verdana" w:hAnsi="Verdana"/>
          <w:sz w:val="18"/>
          <w:szCs w:val="18"/>
        </w:rPr>
        <w:t xml:space="preserve"> dell’economia civile (o sociale) presso le Camere con la partecipazione prioritaria del Terzo Settore e tecnico-scientifica delle università</w:t>
      </w:r>
    </w:p>
    <w:p>
      <w:pPr>
        <w:pStyle w:val="Normal"/>
        <w:numPr>
          <w:ilvl w:val="0"/>
          <w:numId w:val="1"/>
        </w:numPr>
        <w:spacing w:lineRule="auto" w:line="360"/>
        <w:ind w:left="720" w:firstLine="709"/>
        <w:jc w:val="both"/>
        <w:rPr>
          <w:rFonts w:ascii="Verdana" w:hAnsi="Verdana" w:cs="Verdana"/>
          <w:sz w:val="18"/>
          <w:szCs w:val="18"/>
        </w:rPr>
      </w:pPr>
      <w:r>
        <w:rPr>
          <w:rFonts w:cs="Verdana" w:ascii="Verdana" w:hAnsi="Verdana"/>
          <w:sz w:val="18"/>
          <w:szCs w:val="18"/>
        </w:rPr>
        <w:t xml:space="preserve">La funzione di </w:t>
      </w:r>
      <w:r>
        <w:rPr>
          <w:rFonts w:cs="Verdana" w:ascii="Verdana" w:hAnsi="Verdana"/>
          <w:sz w:val="18"/>
          <w:szCs w:val="18"/>
          <w:u w:val="single"/>
        </w:rPr>
        <w:t>analisi dei punti</w:t>
      </w:r>
      <w:r>
        <w:rPr>
          <w:rFonts w:cs="Verdana" w:ascii="Verdana" w:hAnsi="Verdana"/>
          <w:sz w:val="18"/>
          <w:szCs w:val="18"/>
        </w:rPr>
        <w:t xml:space="preserve"> di forza e di debolezza degli organismi del Terzo Settore per pervenire ad una diagnosi condivisa (a cura delle Aziende Speciali Camerali) e la collegata ricerca di consulenti adatti alle differenti esigenze per la soluzione dei problemi individuati.</w:t>
      </w:r>
    </w:p>
    <w:p>
      <w:pPr>
        <w:pStyle w:val="Normal"/>
        <w:numPr>
          <w:ilvl w:val="0"/>
          <w:numId w:val="1"/>
        </w:numPr>
        <w:spacing w:lineRule="auto" w:line="360"/>
        <w:ind w:left="720" w:firstLine="709"/>
        <w:jc w:val="both"/>
        <w:rPr/>
      </w:pPr>
      <w:r>
        <w:rPr>
          <w:rFonts w:cs="Verdana" w:ascii="Verdana" w:hAnsi="Verdana"/>
          <w:sz w:val="18"/>
          <w:szCs w:val="18"/>
        </w:rPr>
        <w:t xml:space="preserve">L’offerta congiunta di </w:t>
      </w:r>
      <w:r>
        <w:rPr>
          <w:rFonts w:cs="Verdana" w:ascii="Verdana" w:hAnsi="Verdana"/>
          <w:sz w:val="18"/>
          <w:szCs w:val="18"/>
          <w:u w:val="single"/>
        </w:rPr>
        <w:t>servizi promozionali</w:t>
      </w:r>
      <w:r>
        <w:rPr>
          <w:rFonts w:cs="Verdana" w:ascii="Verdana" w:hAnsi="Verdana"/>
          <w:sz w:val="18"/>
          <w:szCs w:val="18"/>
        </w:rPr>
        <w:t xml:space="preserve"> come quelle di favorire l’uso del credito, dei consorzi fidi per le garanzie, del miglioramento della qualità e della managerialità.</w:t>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t>3. L’insieme di questi tre punti sta dando vita ad una RETE di lavoro camerale per gli organismi del Terzo Settore. Rete che è poi stata recepita concordemente come obiettivo prioritario dal Protocollo di intesa firmato tra Unioncamere ed il Forum nazionale del Terzo Settore alla fine del 2007.</w:t>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t>Protocollo che ha già promosso accordi similari per l’Emilia Romagna e la Toscana, mentre sono in elaborazione analoghe intese nel Veneto e nel Molise. A Torino, ad esempio, si è dato recentemente vita ad un Polo per l’Innovazione Sociale (si dovrebbe anche parlare di quanto realizzato a Padova, Firenze, Perugia, Roma ecc…)</w:t>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pPr>
      <w:r>
        <w:rPr>
          <w:rFonts w:cs="Verdana" w:ascii="Verdana" w:hAnsi="Verdana"/>
          <w:sz w:val="18"/>
          <w:szCs w:val="18"/>
        </w:rPr>
        <w:t>L’obiettivo complessivo è quello di puntare alla promozione dell’imprenditorialità sociale, così come affermato dal Presidente Dardanello che, durante una recente Conferenza a Pisa alla Facoltà di Economia, ha tra l’altro detto: “(Bisogna) promuovere l’imprenditorialità e la microimprenditorialità, quali possibili soluzioni al disagio occupazionale, valorizzando il ruolo delle imprese sociali come volano di un più equilibrato sviluppo socio-economico del territorio”.</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t>4. Si stanno realizzando, su questa linea, degli sportelli informativi ed orientativi presso le Camere per coloro che vogliono svolgere il ruolo di imprenditori sociali, a vantaggio della collettività e senza puntare alla massimizzazione del profitto personale.</w:t>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60"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 xml:space="preserve">L’economia del </w:t>
      </w:r>
      <w:r>
        <w:rPr>
          <w:rFonts w:cs="Verdana" w:ascii="Verdana" w:hAnsi="Verdana"/>
          <w:sz w:val="18"/>
          <w:szCs w:val="18"/>
          <w:u w:val="single"/>
        </w:rPr>
        <w:t>dono</w:t>
      </w:r>
      <w:r>
        <w:rPr>
          <w:rFonts w:cs="Verdana" w:ascii="Verdana" w:hAnsi="Verdana"/>
          <w:sz w:val="18"/>
          <w:szCs w:val="18"/>
        </w:rPr>
        <w:t xml:space="preserve"> è infatti, prima di tutto, quella di offrire allo sviluppo della collettività i talenti imprenditoriali personali ricevuti.</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Tutto ciò dovrà compiersi contaminando le altre imprese: quelle commerciali profit e quelle statali.</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pPr>
      <w:r>
        <w:rPr>
          <w:rFonts w:cs="Verdana" w:ascii="Verdana" w:hAnsi="Verdana"/>
          <w:sz w:val="18"/>
          <w:szCs w:val="18"/>
        </w:rPr>
        <w:t>L’impresa sociale potrà diventare via via fattore di sviluppo valoriale tendenzialmente capace di influenzare l’intera economia.</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D’altra parte, anche la consapevolezza del ruolo sociale dell’impresa profit, sta crescendo (a volte oggetto di strumentalizzazioni) e naturalmente va incoraggiato in una prospettiva di piena trasparenza.</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5. Il Libro Verde apre il dibattito anche sul tema della povertà materiale ed immateriale.</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pPr>
      <w:r>
        <w:rPr>
          <w:rFonts w:cs="Verdana" w:ascii="Verdana" w:hAnsi="Verdana"/>
          <w:sz w:val="18"/>
          <w:szCs w:val="18"/>
        </w:rPr>
        <w:t>Con Yunus (Un mondo senza povertà) sulla questione della povertà materiale occorre affrontare questo tema convinti che ci sono complessivamente in Italia e nel mondo mezzi e strumenti sufficienti per sconfiggere questa piaga insopportabile.</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Anche e soprattutto alla luce degli sprechi intollerabili che oggi minano perfino l’equilibrio dell’eco-sistema.</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Circa la povertà immateriale occorre prendere sul serio l’ultimo messaggio elaborato da Rifkin (La civiltà dell’empatia) quando sostiene che nel dna dell’umanità c’è il seme dell’empatia, un seme capace di realizzare una società relazionale incentrata sulla pacifica convivenza.</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Il Libro Verde ci incoraggia a raccogliere queste sfide e ad arrivare ad una proposta di Libro Bianco concreta ed impegnativa</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t>Il Sistema Camerale continuerà ad assicurare il suo apporto consapevole dell’importanza della sfida che abbiamo dinanzi, ma anche delle proprie inevitabili debolezze.</w:t>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left="357"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7:00Z</dcterms:created>
  <dc:creator>caramia</dc:creator>
  <dc:description/>
  <cp:keywords/>
  <dc:language>en-US</dc:language>
  <cp:lastModifiedBy>reception</cp:lastModifiedBy>
  <cp:lastPrinted>2010-05-17T13:03:00Z</cp:lastPrinted>
  <dcterms:modified xsi:type="dcterms:W3CDTF">2010-05-17T11:10:00Z</dcterms:modified>
  <cp:revision>22</cp:revision>
  <dc:subject/>
  <dc:title/>
</cp:coreProperties>
</file>